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 xml:space="preserve">Заместитель председателя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Н.А.Жаркова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5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комплекта для геодезической съёмки. Перечень объема, состав и характеристики поставляемого Товара представлены в Таблицах №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5 005 000 (пять миллионов пять тысяч) руб. 00 коп. без НДС (6 006 000,0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 не позднее 25.09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250 250,0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06» июн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7» июн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06» июн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06» июн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7» июн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7» июн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30» июня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7» июля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   Т.Г.Ширяе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1:00Z</cp:lastPrinted>
  <dcterms:modified xsi:type="dcterms:W3CDTF">2023-06-06T07:59:00Z</dcterms:modified>
  <cp:revision>166</cp:revision>
  <dc:subject/>
  <dc:title/>
</cp:coreProperties>
</file>